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sz w:val="36"/>
        </w:rPr>
      </w:pPr>
      <w:r>
        <w:rPr>
          <w:sz w:val="36"/>
        </w:rPr>
        <w:t>THE CODE FOR SUSTAINABLE HOMES CONFERENCE</w:t>
      </w:r>
    </w:p>
    <w:p>
      <w:pPr>
        <w:pStyle w:val="Heading4"/>
        <w:spacing w:lineRule="auto" w:line="24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94310</wp:posOffset>
            </wp:positionV>
            <wp:extent cx="1600200" cy="346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449070" cy="697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RACKING THE CODE</w:t>
      </w:r>
    </w:p>
    <w:p>
      <w:pPr>
        <w:pStyle w:val="Heading3"/>
        <w:rPr>
          <w:shadow/>
          <w:sz w:val="36"/>
        </w:rPr>
      </w:pPr>
      <w:r>
        <w:rPr>
          <w:shadow/>
          <w:sz w:val="36"/>
        </w:rPr>
      </w:r>
    </w:p>
    <w:p>
      <w:pPr>
        <w:pStyle w:val="Heading3"/>
        <w:jc w:val="center"/>
        <w:rPr>
          <w:shadow/>
        </w:rPr>
      </w:pPr>
      <w:r>
        <w:rPr>
          <w:shadow/>
        </w:rPr>
        <w:t>Wednesday 14 March 2007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rPr/>
      </w:pPr>
      <w:r>
        <w:rPr/>
        <w:t>Please return this questionnaire to a member of the events team on the day or by fax: 020 7960 1631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368"/>
      </w:tblGrid>
      <w:tr>
        <w:trPr>
          <w:trHeight w:val="632" w:hRule="atLeast"/>
        </w:trPr>
        <w:tc>
          <w:tcPr>
            <w:tcW w:w="1928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8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POSITION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ORGANISATION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EMAIL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4.45pt;width:17.95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>Please tick if you would like us to send a CPD certificate to the above address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1. Where have you travelled from today and approximately how many miles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33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1778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4pt" to="504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Location</w:t>
        <w:tab/>
        <w:tab/>
        <w:tab/>
        <w:tab/>
        <w:tab/>
        <w:tab/>
        <w:tab/>
        <w:tab/>
        <w:tab/>
        <w:t>Mile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43776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5pt" to="506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How have you travelled here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2. Where did you find out about this event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Email alert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>Direct mail</w:t>
        <w:tab/>
        <w:tab/>
        <w:tab/>
        <w:tab/>
        <w:t>www.hbmedia.co.uk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ousebuilder advert</w:t>
        <w:tab/>
        <w:tab/>
        <w:t>Other</w:t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3. How informative have you found today’s conference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1651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.3pt" to="504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4. Did you find the presentations of a high standard and relevant to the day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46050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5pt" to="506.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50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5. Do you feel anything was omitted from the agenda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50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7.4pt" to="504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sectPr>
          <w:type w:val="nextPage"/>
          <w:pgSz w:w="11906" w:h="16838"/>
          <w:pgMar w:left="900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6. Please evaluate the conference sessions using the following scale: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. Poor</w:t>
        <w:tab/>
        <w:tab/>
        <w:t>2. Satisfactory</w:t>
        <w:tab/>
        <w:tab/>
        <w:t>3. Good</w:t>
        <w:tab/>
        <w:t>4. Very Good</w:t>
        <w:tab/>
        <w:tab/>
        <w:t>5. Excellen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348"/>
      </w:tblGrid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SPEAK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EVALU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COMMENTS</w:t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tephen Philli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lan Y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 E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Neil Coop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rof. Malcolm B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ing and Sustainable Housing, Leeds Met Univer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John Tebb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Products Assoc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Dave Bak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ust Details Lt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Rob Wh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L Consul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rof. Mervyn J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Jonathan Re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kins Glob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rof. Michael Benfie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field ATT Lt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19405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5.1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VEN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EVALU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COMMENTS</w:t>
            </w:r>
          </w:p>
        </w:tc>
      </w:tr>
      <w:tr>
        <w:trPr>
          <w:trHeight w:val="8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77825"/>
                      <wp:effectExtent l="0" t="0" r="0" b="0"/>
                      <wp:wrapSquare wrapText="bothSides"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9.7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ring (if applicab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77825"/>
                      <wp:effectExtent l="0" t="0" r="0" b="0"/>
                      <wp:wrapSquare wrapText="bothSides"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9.7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EVENT ORGANIS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EVALU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COMMENTS</w:t>
            </w:r>
          </w:p>
        </w:tc>
      </w:tr>
      <w:tr>
        <w:trPr>
          <w:trHeight w:val="8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 Event Communic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77825"/>
                      <wp:effectExtent l="0" t="0" r="0" b="0"/>
                      <wp:wrapSquare wrapText="bothSides"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9.7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on the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1746885" cy="377825"/>
                      <wp:effectExtent l="0" t="0" r="0" b="0"/>
                      <wp:wrapSquare wrapText="bothSides"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239"/>
                                    <w:gridCol w:w="336"/>
                                    <w:gridCol w:w="239"/>
                                    <w:gridCol w:w="395"/>
                                    <w:gridCol w:w="239"/>
                                    <w:gridCol w:w="389"/>
                                    <w:gridCol w:w="23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55pt;height:29.75pt;mso-wrap-distance-left:9pt;mso-wrap-distance-right:9pt;mso-wrap-distance-top:0pt;mso-wrap-distance-bottom:0pt;margin-top:7.25pt;mso-position-vertical-relative:text;margin-left:1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39"/>
                              <w:gridCol w:w="336"/>
                              <w:gridCol w:w="239"/>
                              <w:gridCol w:w="395"/>
                              <w:gridCol w:w="239"/>
                              <w:gridCol w:w="389"/>
                              <w:gridCol w:w="2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  <w:t>7. Additional Commen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6pt" to="50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63500</wp:posOffset>
                </wp:positionV>
                <wp:extent cx="6515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pt" to="50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hank you for completing this questionnaire. Your comments will help us improve our conferences, seminar events and literature in the future.</w:t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/>
      <w:iCs/>
      <w:color w:val="00008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37:00Z</dcterms:created>
  <dc:creator>Nichola Brown</dc:creator>
  <dc:description/>
  <dc:language>en-US</dc:language>
  <cp:lastModifiedBy>brownn</cp:lastModifiedBy>
  <cp:lastPrinted>2007-03-12T10:39:00Z</cp:lastPrinted>
  <dcterms:modified xsi:type="dcterms:W3CDTF">2007-03-12T12:06:00Z</dcterms:modified>
  <cp:revision>7</cp:revision>
  <dc:subject/>
  <dc:title>Please return this questionnaire to a member of the events team on the day or by fax: 020 7960 1631</dc:title>
</cp:coreProperties>
</file>