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Please return this questionnaire to a member of the events team on the day or by fax: 020 7960 1631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368"/>
      </w:tblGrid>
      <w:tr>
        <w:trPr>
          <w:trHeight w:val="632" w:hRule="atLeast"/>
        </w:trPr>
        <w:tc>
          <w:tcPr>
            <w:tcW w:w="1928" w:type="dxa"/>
            <w:tcBorders/>
            <w:vAlign w:val="bottom"/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8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  <w:t>POSITION</w:t>
            </w:r>
          </w:p>
        </w:tc>
        <w:tc>
          <w:tcPr>
            <w:tcW w:w="8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632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  <w:t>ORGANISATION</w:t>
            </w:r>
          </w:p>
        </w:tc>
        <w:tc>
          <w:tcPr>
            <w:tcW w:w="8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  <w:t>EMAIL</w:t>
            </w:r>
          </w:p>
        </w:tc>
        <w:tc>
          <w:tcPr>
            <w:tcW w:w="8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</w:tblGrid>
      <w:tr>
        <w:trPr/>
        <w:tc>
          <w:tcPr>
            <w:tcW w:w="5148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auto" w:line="360"/>
              <w:rPr/>
            </w:pPr>
            <w:r>
              <w:rPr/>
              <w:t>DO YOU REQUIRE A CPD CERTIFICAT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  <w:t>1. Where have you travelled from today and approximately how many miles?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637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1pt" to="332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0630</wp:posOffset>
                </wp:positionH>
                <wp:positionV relativeFrom="paragraph">
                  <wp:posOffset>1778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14pt" to="504.8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Location</w:t>
        <w:tab/>
        <w:tab/>
        <w:tab/>
        <w:tab/>
        <w:tab/>
        <w:tab/>
        <w:tab/>
        <w:tab/>
        <w:tab/>
        <w:t>Mile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41605</wp:posOffset>
                </wp:positionV>
                <wp:extent cx="43776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15pt" to="506.6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ow have you travelled here?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  <w:t>2. Where did you find out about this event?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irect mail</w:t>
        <w:tab/>
        <w:tab/>
        <w:tab/>
        <w:t>Email Alert</w:t>
        <w:tab/>
        <w:tab/>
        <w:tab/>
        <w:tab/>
        <w:t>HBF Newsletter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9939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993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ekly News Summary</w:t>
        <w:tab/>
        <w:t xml:space="preserve">www.hbf.co.uk </w:t>
        <w:tab/>
        <w:tab/>
        <w:tab/>
        <w:tab/>
        <w:t>www.hbmedia.co.uk</w:t>
        <w:tab/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ousebuilder publication</w:t>
        <w:tab/>
        <w:t>RBS</w:t>
        <w:tab/>
        <w:tab/>
        <w:tab/>
        <w:tab/>
        <w:tab/>
        <w:t>Other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  <w:t>3. How informative have you found today’s conference?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515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503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</wp:posOffset>
                </wp:positionH>
                <wp:positionV relativeFrom="paragraph">
                  <wp:posOffset>16510</wp:posOffset>
                </wp:positionV>
                <wp:extent cx="6515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.3pt" to="504.8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  <w:t>4. Did you find the presentations of a high standard and relevant to the day?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146050</wp:posOffset>
                </wp:positionV>
                <wp:extent cx="6515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1.5pt" to="506.6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515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5pt" to="503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  <w:t>5. Do you feel anything was omitted from the agenda?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6515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5pt" to="503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2870</wp:posOffset>
                </wp:positionH>
                <wp:positionV relativeFrom="paragraph">
                  <wp:posOffset>93980</wp:posOffset>
                </wp:positionV>
                <wp:extent cx="6515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7.4pt" to="504.8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hadow/>
          <w:color w:val="FFFFFF"/>
          <w:sz w:val="20"/>
        </w:rPr>
      </w:pPr>
      <w:r>
        <w:rPr>
          <w:rFonts w:cs="Arial" w:ascii="Arial" w:hAnsi="Arial"/>
          <w:b/>
          <w:bCs/>
          <w:shadow/>
          <w:color w:val="FFFFFF"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  <w:sz w:val="20"/>
              </w:rPr>
              <w:t>6. Additional Comment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924" w:gutter="0" w:header="360" w:top="416" w:footer="418" w:bottom="4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hadow/>
          <w:color w:val="FFFFFF"/>
          <w:sz w:val="20"/>
        </w:rPr>
      </w:pPr>
      <w:r>
        <w:rPr>
          <w:rFonts w:cs="Arial" w:ascii="Arial" w:hAnsi="Arial"/>
          <w:b/>
          <w:bCs/>
          <w:shadow/>
          <w:color w:val="FFFFFF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800</wp:posOffset>
                </wp:positionH>
                <wp:positionV relativeFrom="paragraph">
                  <wp:posOffset>309880</wp:posOffset>
                </wp:positionV>
                <wp:extent cx="6515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.4pt" to="508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0</wp:posOffset>
                </wp:positionH>
                <wp:positionV relativeFrom="paragraph">
                  <wp:posOffset>734060</wp:posOffset>
                </wp:positionV>
                <wp:extent cx="6515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57.8pt" to="508.95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  <w:sz w:val="20"/>
              </w:rPr>
              <w:t>7. Please evaluate the conference sessions using the following scale: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1. Poor</w:t>
        <w:tab/>
        <w:tab/>
        <w:t>2. Satisfactory</w:t>
        <w:tab/>
        <w:tab/>
        <w:t>3. Good</w:t>
        <w:tab/>
        <w:t>4. Very Good</w:t>
        <w:tab/>
        <w:tab/>
        <w:t>5. Excellent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2880"/>
      </w:tblGrid>
      <w:tr>
        <w:trPr>
          <w:trHeight w:val="2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  <w:t>SPEAK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  <w:t>EVALU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  <w:t>COMMENTS</w:t>
            </w:r>
          </w:p>
        </w:tc>
      </w:tr>
      <w:tr>
        <w:trPr>
          <w:trHeight w:val="7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ike Freshney</w:t>
            </w:r>
          </w:p>
          <w:p>
            <w:pPr>
              <w:pStyle w:val="Heading7"/>
              <w:rPr/>
            </w:pPr>
            <w:r>
              <w:rPr/>
              <w:t>Chair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075</wp:posOffset>
                      </wp:positionV>
                      <wp:extent cx="1746885" cy="319405"/>
                      <wp:effectExtent l="0" t="0" r="0" b="0"/>
                      <wp:wrapSquare wrapText="bothSides"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"/>
                                    <w:gridCol w:w="239"/>
                                    <w:gridCol w:w="336"/>
                                    <w:gridCol w:w="239"/>
                                    <w:gridCol w:w="395"/>
                                    <w:gridCol w:w="239"/>
                                    <w:gridCol w:w="389"/>
                                    <w:gridCol w:w="239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55pt;height:25.15pt;mso-wrap-distance-left:9pt;mso-wrap-distance-right:9pt;mso-wrap-distance-top:0pt;mso-wrap-distance-bottom:0pt;margin-top:7.25pt;mso-position-vertical-relative:text;margin-left:1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239"/>
                              <w:gridCol w:w="336"/>
                              <w:gridCol w:w="239"/>
                              <w:gridCol w:w="395"/>
                              <w:gridCol w:w="239"/>
                              <w:gridCol w:w="389"/>
                              <w:gridCol w:w="239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tewart Baseley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HB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075</wp:posOffset>
                      </wp:positionV>
                      <wp:extent cx="1746885" cy="319405"/>
                      <wp:effectExtent l="0" t="0" r="0" b="0"/>
                      <wp:wrapSquare wrapText="bothSides"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"/>
                                    <w:gridCol w:w="239"/>
                                    <w:gridCol w:w="336"/>
                                    <w:gridCol w:w="239"/>
                                    <w:gridCol w:w="395"/>
                                    <w:gridCol w:w="239"/>
                                    <w:gridCol w:w="389"/>
                                    <w:gridCol w:w="239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55pt;height:25.15pt;mso-wrap-distance-left:9pt;mso-wrap-distance-right:9pt;mso-wrap-distance-top:0pt;mso-wrap-distance-bottom:0pt;margin-top:7.25pt;mso-position-vertical-relative:text;margin-left:1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239"/>
                              <w:gridCol w:w="336"/>
                              <w:gridCol w:w="239"/>
                              <w:gridCol w:w="395"/>
                              <w:gridCol w:w="239"/>
                              <w:gridCol w:w="389"/>
                              <w:gridCol w:w="239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John Callcutt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Review of Housebuilding Deliv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075</wp:posOffset>
                      </wp:positionV>
                      <wp:extent cx="1746885" cy="319405"/>
                      <wp:effectExtent l="0" t="0" r="0" b="0"/>
                      <wp:wrapSquare wrapText="bothSides"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"/>
                                    <w:gridCol w:w="239"/>
                                    <w:gridCol w:w="336"/>
                                    <w:gridCol w:w="239"/>
                                    <w:gridCol w:w="395"/>
                                    <w:gridCol w:w="239"/>
                                    <w:gridCol w:w="389"/>
                                    <w:gridCol w:w="239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55pt;height:25.15pt;mso-wrap-distance-left:9pt;mso-wrap-distance-right:9pt;mso-wrap-distance-top:0pt;mso-wrap-distance-bottom:0pt;margin-top:7.25pt;mso-position-vertical-relative:text;margin-left:1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239"/>
                              <w:gridCol w:w="336"/>
                              <w:gridCol w:w="239"/>
                              <w:gridCol w:w="395"/>
                              <w:gridCol w:w="239"/>
                              <w:gridCol w:w="389"/>
                              <w:gridCol w:w="239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Imtiaz Farookhi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NHB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075</wp:posOffset>
                      </wp:positionV>
                      <wp:extent cx="1746885" cy="319405"/>
                      <wp:effectExtent l="0" t="0" r="0" b="0"/>
                      <wp:wrapSquare wrapText="bothSides"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"/>
                                    <w:gridCol w:w="239"/>
                                    <w:gridCol w:w="336"/>
                                    <w:gridCol w:w="239"/>
                                    <w:gridCol w:w="395"/>
                                    <w:gridCol w:w="239"/>
                                    <w:gridCol w:w="389"/>
                                    <w:gridCol w:w="239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55pt;height:25.15pt;mso-wrap-distance-left:9pt;mso-wrap-distance-right:9pt;mso-wrap-distance-top:0pt;mso-wrap-distance-bottom:0pt;margin-top:7.25pt;mso-position-vertical-relative:text;margin-left:1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239"/>
                              <w:gridCol w:w="336"/>
                              <w:gridCol w:w="239"/>
                              <w:gridCol w:w="395"/>
                              <w:gridCol w:w="239"/>
                              <w:gridCol w:w="389"/>
                              <w:gridCol w:w="239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John Tebbi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nstruction Products Associ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075</wp:posOffset>
                      </wp:positionV>
                      <wp:extent cx="1746885" cy="319405"/>
                      <wp:effectExtent l="0" t="0" r="0" b="0"/>
                      <wp:wrapSquare wrapText="bothSides"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"/>
                                    <w:gridCol w:w="239"/>
                                    <w:gridCol w:w="336"/>
                                    <w:gridCol w:w="239"/>
                                    <w:gridCol w:w="395"/>
                                    <w:gridCol w:w="239"/>
                                    <w:gridCol w:w="389"/>
                                    <w:gridCol w:w="239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55pt;height:25.15pt;mso-wrap-distance-left:9pt;mso-wrap-distance-right:9pt;mso-wrap-distance-top:0pt;mso-wrap-distance-bottom:0pt;margin-top:7.25pt;mso-position-vertical-relative:text;margin-left:1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239"/>
                              <w:gridCol w:w="336"/>
                              <w:gridCol w:w="239"/>
                              <w:gridCol w:w="395"/>
                              <w:gridCol w:w="239"/>
                              <w:gridCol w:w="389"/>
                              <w:gridCol w:w="239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ave Mitchell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B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075</wp:posOffset>
                      </wp:positionV>
                      <wp:extent cx="1746885" cy="319405"/>
                      <wp:effectExtent l="0" t="0" r="0" b="0"/>
                      <wp:wrapSquare wrapText="bothSides"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"/>
                                    <w:gridCol w:w="239"/>
                                    <w:gridCol w:w="336"/>
                                    <w:gridCol w:w="239"/>
                                    <w:gridCol w:w="395"/>
                                    <w:gridCol w:w="239"/>
                                    <w:gridCol w:w="389"/>
                                    <w:gridCol w:w="239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55pt;height:25.15pt;mso-wrap-distance-left:9pt;mso-wrap-distance-right:9pt;mso-wrap-distance-top:0pt;mso-wrap-distance-bottom:0pt;margin-top:7.25pt;mso-position-vertical-relative:text;margin-left:1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239"/>
                              <w:gridCol w:w="336"/>
                              <w:gridCol w:w="239"/>
                              <w:gridCol w:w="395"/>
                              <w:gridCol w:w="239"/>
                              <w:gridCol w:w="389"/>
                              <w:gridCol w:w="239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ndrew Whitaker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HB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075</wp:posOffset>
                      </wp:positionV>
                      <wp:extent cx="1746885" cy="319405"/>
                      <wp:effectExtent l="0" t="0" r="0" b="0"/>
                      <wp:wrapSquare wrapText="bothSides"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"/>
                                    <w:gridCol w:w="239"/>
                                    <w:gridCol w:w="336"/>
                                    <w:gridCol w:w="239"/>
                                    <w:gridCol w:w="395"/>
                                    <w:gridCol w:w="239"/>
                                    <w:gridCol w:w="389"/>
                                    <w:gridCol w:w="239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55pt;height:25.15pt;mso-wrap-distance-left:9pt;mso-wrap-distance-right:9pt;mso-wrap-distance-top:0pt;mso-wrap-distance-bottom:0pt;margin-top:7.25pt;mso-position-vertical-relative:text;margin-left:1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239"/>
                              <w:gridCol w:w="336"/>
                              <w:gridCol w:w="239"/>
                              <w:gridCol w:w="395"/>
                              <w:gridCol w:w="239"/>
                              <w:gridCol w:w="389"/>
                              <w:gridCol w:w="239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teve Quarterma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lanning Officers Socie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075</wp:posOffset>
                      </wp:positionV>
                      <wp:extent cx="1746885" cy="319405"/>
                      <wp:effectExtent l="0" t="0" r="0" b="0"/>
                      <wp:wrapSquare wrapText="bothSides"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"/>
                                    <w:gridCol w:w="239"/>
                                    <w:gridCol w:w="336"/>
                                    <w:gridCol w:w="239"/>
                                    <w:gridCol w:w="395"/>
                                    <w:gridCol w:w="239"/>
                                    <w:gridCol w:w="389"/>
                                    <w:gridCol w:w="239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55pt;height:25.15pt;mso-wrap-distance-left:9pt;mso-wrap-distance-right:9pt;mso-wrap-distance-top:0pt;mso-wrap-distance-bottom:0pt;margin-top:7.25pt;mso-position-vertical-relative:text;margin-left:1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239"/>
                              <w:gridCol w:w="336"/>
                              <w:gridCol w:w="239"/>
                              <w:gridCol w:w="395"/>
                              <w:gridCol w:w="239"/>
                              <w:gridCol w:w="389"/>
                              <w:gridCol w:w="239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John Stewa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B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075</wp:posOffset>
                      </wp:positionV>
                      <wp:extent cx="1746885" cy="319405"/>
                      <wp:effectExtent l="0" t="0" r="0" b="0"/>
                      <wp:wrapSquare wrapText="bothSides"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"/>
                                    <w:gridCol w:w="239"/>
                                    <w:gridCol w:w="336"/>
                                    <w:gridCol w:w="239"/>
                                    <w:gridCol w:w="395"/>
                                    <w:gridCol w:w="239"/>
                                    <w:gridCol w:w="389"/>
                                    <w:gridCol w:w="239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55pt;height:25.15pt;mso-wrap-distance-left:9pt;mso-wrap-distance-right:9pt;mso-wrap-distance-top:0pt;mso-wrap-distance-bottom:0pt;margin-top:7.25pt;mso-position-vertical-relative:text;margin-left:1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239"/>
                              <w:gridCol w:w="336"/>
                              <w:gridCol w:w="239"/>
                              <w:gridCol w:w="395"/>
                              <w:gridCol w:w="239"/>
                              <w:gridCol w:w="389"/>
                              <w:gridCol w:w="239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ue Brid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ellway Ho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075</wp:posOffset>
                      </wp:positionV>
                      <wp:extent cx="1746885" cy="319405"/>
                      <wp:effectExtent l="0" t="0" r="0" b="0"/>
                      <wp:wrapSquare wrapText="bothSides"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"/>
                                    <w:gridCol w:w="239"/>
                                    <w:gridCol w:w="336"/>
                                    <w:gridCol w:w="239"/>
                                    <w:gridCol w:w="395"/>
                                    <w:gridCol w:w="239"/>
                                    <w:gridCol w:w="389"/>
                                    <w:gridCol w:w="239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55pt;height:25.15pt;mso-wrap-distance-left:9pt;mso-wrap-distance-right:9pt;mso-wrap-distance-top:0pt;mso-wrap-distance-bottom:0pt;margin-top:7.25pt;mso-position-vertical-relative:text;margin-left:1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239"/>
                              <w:gridCol w:w="336"/>
                              <w:gridCol w:w="239"/>
                              <w:gridCol w:w="395"/>
                              <w:gridCol w:w="239"/>
                              <w:gridCol w:w="389"/>
                              <w:gridCol w:w="239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od MacEachr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National Centre of Excell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075</wp:posOffset>
                      </wp:positionV>
                      <wp:extent cx="1746885" cy="319405"/>
                      <wp:effectExtent l="0" t="0" r="0" b="0"/>
                      <wp:wrapSquare wrapText="bothSides"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"/>
                                    <w:gridCol w:w="239"/>
                                    <w:gridCol w:w="336"/>
                                    <w:gridCol w:w="239"/>
                                    <w:gridCol w:w="395"/>
                                    <w:gridCol w:w="239"/>
                                    <w:gridCol w:w="389"/>
                                    <w:gridCol w:w="239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55pt;height:25.15pt;mso-wrap-distance-left:9pt;mso-wrap-distance-right:9pt;mso-wrap-distance-top:0pt;mso-wrap-distance-bottom:0pt;margin-top:7.25pt;mso-position-vertical-relative:text;margin-left:1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239"/>
                              <w:gridCol w:w="336"/>
                              <w:gridCol w:w="239"/>
                              <w:gridCol w:w="395"/>
                              <w:gridCol w:w="239"/>
                              <w:gridCol w:w="389"/>
                              <w:gridCol w:w="239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  <w:t>VEN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  <w:t>EVALU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  <w:t>COMMENTS</w:t>
            </w:r>
          </w:p>
        </w:tc>
      </w:tr>
      <w:tr>
        <w:trPr>
          <w:trHeight w:val="8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075</wp:posOffset>
                      </wp:positionV>
                      <wp:extent cx="1746885" cy="377825"/>
                      <wp:effectExtent l="0" t="0" r="0" b="0"/>
                      <wp:wrapSquare wrapText="bothSides"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"/>
                                    <w:gridCol w:w="239"/>
                                    <w:gridCol w:w="336"/>
                                    <w:gridCol w:w="239"/>
                                    <w:gridCol w:w="395"/>
                                    <w:gridCol w:w="239"/>
                                    <w:gridCol w:w="389"/>
                                    <w:gridCol w:w="239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55pt;height:29.75pt;mso-wrap-distance-left:9pt;mso-wrap-distance-right:9pt;mso-wrap-distance-top:0pt;mso-wrap-distance-bottom:0pt;margin-top:7.25pt;mso-position-vertical-relative:text;margin-left:1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239"/>
                              <w:gridCol w:w="336"/>
                              <w:gridCol w:w="239"/>
                              <w:gridCol w:w="395"/>
                              <w:gridCol w:w="239"/>
                              <w:gridCol w:w="389"/>
                              <w:gridCol w:w="239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ring (if applicabl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075</wp:posOffset>
                      </wp:positionV>
                      <wp:extent cx="1746885" cy="377825"/>
                      <wp:effectExtent l="0" t="0" r="0" b="0"/>
                      <wp:wrapSquare wrapText="bothSides"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"/>
                                    <w:gridCol w:w="239"/>
                                    <w:gridCol w:w="336"/>
                                    <w:gridCol w:w="239"/>
                                    <w:gridCol w:w="395"/>
                                    <w:gridCol w:w="239"/>
                                    <w:gridCol w:w="389"/>
                                    <w:gridCol w:w="239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55pt;height:29.75pt;mso-wrap-distance-left:9pt;mso-wrap-distance-right:9pt;mso-wrap-distance-top:0pt;mso-wrap-distance-bottom:0pt;margin-top:7.25pt;mso-position-vertical-relative:text;margin-left:1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239"/>
                              <w:gridCol w:w="336"/>
                              <w:gridCol w:w="239"/>
                              <w:gridCol w:w="395"/>
                              <w:gridCol w:w="239"/>
                              <w:gridCol w:w="389"/>
                              <w:gridCol w:w="239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  <w:t>EVENT ORGANIS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  <w:t>EVALU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  <w:t>COMMENTS</w:t>
            </w:r>
          </w:p>
        </w:tc>
      </w:tr>
      <w:tr>
        <w:trPr>
          <w:trHeight w:val="8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 Event Communicati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075</wp:posOffset>
                      </wp:positionV>
                      <wp:extent cx="1746885" cy="377825"/>
                      <wp:effectExtent l="0" t="0" r="0" b="0"/>
                      <wp:wrapSquare wrapText="bothSides"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"/>
                                    <w:gridCol w:w="239"/>
                                    <w:gridCol w:w="336"/>
                                    <w:gridCol w:w="239"/>
                                    <w:gridCol w:w="395"/>
                                    <w:gridCol w:w="239"/>
                                    <w:gridCol w:w="389"/>
                                    <w:gridCol w:w="239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55pt;height:29.75pt;mso-wrap-distance-left:9pt;mso-wrap-distance-right:9pt;mso-wrap-distance-top:0pt;mso-wrap-distance-bottom:0pt;margin-top:7.25pt;mso-position-vertical-relative:text;margin-left:1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239"/>
                              <w:gridCol w:w="336"/>
                              <w:gridCol w:w="239"/>
                              <w:gridCol w:w="395"/>
                              <w:gridCol w:w="239"/>
                              <w:gridCol w:w="389"/>
                              <w:gridCol w:w="239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 on the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075</wp:posOffset>
                      </wp:positionV>
                      <wp:extent cx="1746885" cy="377825"/>
                      <wp:effectExtent l="0" t="0" r="0" b="0"/>
                      <wp:wrapSquare wrapText="bothSides"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"/>
                                    <w:gridCol w:w="239"/>
                                    <w:gridCol w:w="336"/>
                                    <w:gridCol w:w="239"/>
                                    <w:gridCol w:w="395"/>
                                    <w:gridCol w:w="239"/>
                                    <w:gridCol w:w="389"/>
                                    <w:gridCol w:w="239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55pt;height:29.75pt;mso-wrap-distance-left:9pt;mso-wrap-distance-right:9pt;mso-wrap-distance-top:0pt;mso-wrap-distance-bottom:0pt;margin-top:7.25pt;mso-position-vertical-relative:text;margin-left:1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239"/>
                              <w:gridCol w:w="336"/>
                              <w:gridCol w:w="239"/>
                              <w:gridCol w:w="395"/>
                              <w:gridCol w:w="239"/>
                              <w:gridCol w:w="389"/>
                              <w:gridCol w:w="239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924" w:gutter="0" w:header="709" w:top="765" w:footer="405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22"/>
      </w:rPr>
    </w:pPr>
    <w:r>
      <w:rPr>
        <w:rFonts w:cs="Arial" w:ascii="Arial" w:hAnsi="Arial"/>
        <w:b/>
        <w:bCs/>
        <w:i/>
        <w:iCs/>
        <w:sz w:val="22"/>
      </w:rPr>
      <w:t>P.T.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Thank Y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hadow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913130" cy="91313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hadow/>
        <w:sz w:val="20"/>
      </w:rPr>
      <w:t>HBF SPRING POLICY CONFERENCE</w:t>
    </w:r>
  </w:p>
  <w:p>
    <w:pPr>
      <w:pStyle w:val="Header"/>
      <w:jc w:val="center"/>
      <w:rPr>
        <w:rFonts w:ascii="Arial" w:hAnsi="Arial" w:cs="Arial"/>
        <w:b/>
        <w:b/>
        <w:bCs/>
        <w:shadow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51435</wp:posOffset>
          </wp:positionV>
          <wp:extent cx="1222375" cy="553720"/>
          <wp:effectExtent l="0" t="0" r="0" b="0"/>
          <wp:wrapSquare wrapText="bothSides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hadow/>
        <w:sz w:val="20"/>
      </w:rPr>
      <w:t>A New Agenda for Home Building</w:t>
    </w:r>
  </w:p>
  <w:p>
    <w:pPr>
      <w:pStyle w:val="Header"/>
      <w:jc w:val="center"/>
      <w:rPr>
        <w:rFonts w:ascii="Arial" w:hAnsi="Arial" w:cs="Arial"/>
        <w:b/>
        <w:b/>
        <w:bCs/>
        <w:shadow/>
        <w:sz w:val="20"/>
      </w:rPr>
    </w:pPr>
    <w:r>
      <w:rPr>
        <w:rFonts w:cs="Arial" w:ascii="Arial" w:hAnsi="Arial"/>
        <w:b/>
        <w:bCs/>
        <w:shadow/>
        <w:sz w:val="20"/>
      </w:rPr>
    </w:r>
  </w:p>
  <w:p>
    <w:pPr>
      <w:pStyle w:val="Header"/>
      <w:jc w:val="center"/>
      <w:rPr>
        <w:rFonts w:ascii="Arial" w:hAnsi="Arial" w:cs="Arial"/>
        <w:b/>
        <w:b/>
        <w:bCs/>
        <w:shadow/>
        <w:sz w:val="20"/>
      </w:rPr>
    </w:pPr>
    <w:r>
      <w:rPr>
        <w:rFonts w:cs="Arial" w:ascii="Arial" w:hAnsi="Arial"/>
        <w:b/>
        <w:bCs/>
        <w:shadow/>
        <w:sz w:val="20"/>
      </w:rPr>
      <w:t>Tuesday 20 March</w:t>
    </w:r>
  </w:p>
  <w:p>
    <w:pPr>
      <w:pStyle w:val="Header"/>
      <w:jc w:val="center"/>
      <w:rPr>
        <w:rFonts w:ascii="Arial" w:hAnsi="Arial" w:cs="Arial"/>
        <w:b/>
        <w:b/>
        <w:bCs/>
        <w:shadow/>
        <w:sz w:val="20"/>
      </w:rPr>
    </w:pPr>
    <w:r>
      <w:rPr>
        <w:rFonts w:cs="Arial" w:ascii="Arial" w:hAnsi="Arial"/>
        <w:b/>
        <w:bCs/>
        <w:shadow/>
        <w:sz w:val="20"/>
      </w:rPr>
    </w:r>
  </w:p>
  <w:p>
    <w:pPr>
      <w:pStyle w:val="Header"/>
      <w:jc w:val="center"/>
      <w:rPr>
        <w:rFonts w:ascii="Arial" w:hAnsi="Arial" w:cs="Arial"/>
        <w:b/>
        <w:b/>
        <w:bCs/>
        <w:shadow/>
        <w:sz w:val="20"/>
      </w:rPr>
    </w:pPr>
    <w:r>
      <w:rPr>
        <w:rFonts w:cs="Arial" w:ascii="Arial" w:hAnsi="Arial"/>
        <w:b/>
        <w:bCs/>
        <w:shadow/>
        <w:sz w:val="20"/>
      </w:rPr>
      <w:t>QUESTIONNAI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hadow/>
        <w:sz w:val="20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913130" cy="913130"/>
          <wp:effectExtent l="0" t="0" r="0" b="0"/>
          <wp:wrapNone/>
          <wp:docPr id="3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hadow/>
        <w:sz w:val="20"/>
      </w:rPr>
      <w:t>HBF SPRING POLICY CONFERENCE</w:t>
    </w:r>
  </w:p>
  <w:p>
    <w:pPr>
      <w:pStyle w:val="Header"/>
      <w:jc w:val="center"/>
      <w:rPr>
        <w:rFonts w:ascii="Arial" w:hAnsi="Arial" w:cs="Arial"/>
        <w:b/>
        <w:b/>
        <w:bCs/>
        <w:shadow/>
        <w:sz w:val="20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143500</wp:posOffset>
          </wp:positionH>
          <wp:positionV relativeFrom="paragraph">
            <wp:posOffset>51435</wp:posOffset>
          </wp:positionV>
          <wp:extent cx="1222375" cy="553720"/>
          <wp:effectExtent l="0" t="0" r="0" b="0"/>
          <wp:wrapSquare wrapText="bothSides"/>
          <wp:docPr id="3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hadow/>
        <w:sz w:val="20"/>
      </w:rPr>
      <w:t>A New Agenda for Home Building</w:t>
    </w:r>
  </w:p>
  <w:p>
    <w:pPr>
      <w:pStyle w:val="Header"/>
      <w:jc w:val="center"/>
      <w:rPr>
        <w:rFonts w:ascii="Arial" w:hAnsi="Arial" w:cs="Arial"/>
        <w:b/>
        <w:b/>
        <w:bCs/>
        <w:shadow/>
        <w:sz w:val="20"/>
      </w:rPr>
    </w:pPr>
    <w:r>
      <w:rPr>
        <w:rFonts w:cs="Arial" w:ascii="Arial" w:hAnsi="Arial"/>
        <w:b/>
        <w:bCs/>
        <w:shadow/>
        <w:sz w:val="20"/>
      </w:rPr>
    </w:r>
  </w:p>
  <w:p>
    <w:pPr>
      <w:pStyle w:val="Header"/>
      <w:jc w:val="center"/>
      <w:rPr>
        <w:rFonts w:ascii="Arial" w:hAnsi="Arial" w:cs="Arial"/>
        <w:b/>
        <w:b/>
        <w:bCs/>
        <w:shadow/>
        <w:sz w:val="20"/>
      </w:rPr>
    </w:pPr>
    <w:r>
      <w:rPr>
        <w:rFonts w:cs="Arial" w:ascii="Arial" w:hAnsi="Arial"/>
        <w:b/>
        <w:bCs/>
        <w:shadow/>
        <w:sz w:val="20"/>
      </w:rPr>
      <w:t>Tuesday 20 March</w:t>
    </w:r>
  </w:p>
  <w:p>
    <w:pPr>
      <w:pStyle w:val="Header"/>
      <w:jc w:val="center"/>
      <w:rPr>
        <w:rFonts w:ascii="Arial" w:hAnsi="Arial" w:cs="Arial"/>
        <w:b/>
        <w:b/>
        <w:bCs/>
        <w:shadow/>
        <w:sz w:val="20"/>
      </w:rPr>
    </w:pPr>
    <w:r>
      <w:rPr>
        <w:rFonts w:cs="Arial" w:ascii="Arial" w:hAnsi="Arial"/>
        <w:b/>
        <w:bCs/>
        <w:shadow/>
        <w:sz w:val="20"/>
      </w:rPr>
    </w:r>
  </w:p>
  <w:p>
    <w:pPr>
      <w:pStyle w:val="Header"/>
      <w:jc w:val="center"/>
      <w:rPr>
        <w:rFonts w:ascii="Arial" w:hAnsi="Arial" w:cs="Arial"/>
        <w:b/>
        <w:b/>
        <w:bCs/>
        <w:shadow/>
        <w:sz w:val="20"/>
      </w:rPr>
    </w:pPr>
    <w:r>
      <w:rPr>
        <w:rFonts w:cs="Arial" w:ascii="Arial" w:hAnsi="Arial"/>
        <w:b/>
        <w:bCs/>
        <w:shadow/>
        <w:sz w:val="20"/>
      </w:rPr>
      <w:t>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hadow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hadow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6:53:00Z</dcterms:created>
  <dc:creator>Nichola Brown</dc:creator>
  <dc:description/>
  <dc:language>en-US</dc:language>
  <cp:lastModifiedBy>brownn</cp:lastModifiedBy>
  <cp:lastPrinted>2007-03-16T16:59:00Z</cp:lastPrinted>
  <dcterms:modified xsi:type="dcterms:W3CDTF">2007-03-16T17:08:00Z</dcterms:modified>
  <cp:revision>9</cp:revision>
  <dc:subject/>
  <dc:title>Please return this questionnaire to a member of the events team on the day or by fax: 020 7960 1631</dc:title>
</cp:coreProperties>
</file>